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lang w:eastAsia="pl-PL"/>
        </w:rPr>
      </w:r>
    </w:p>
    <w:p>
      <w:pPr>
        <w:pStyle w:val="Heading2"/>
        <w:rPr/>
      </w:pPr>
      <w:r>
        <w:rPr/>
        <w:t>Nr postępowania: SP ZOZO ZZP 2400/21/07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  <w:lang w:eastAsia="pl-PL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  <w:t>Zamawiający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Samodzielny Publiczny Zakład Opieki Zdrowotnej w Przeworsku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ul. Szpitalna 16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37-200 Przeworsk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 xml:space="preserve">tel./fax 016 649 15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targ nieograniczony na dostawę materiałów eksploatacyjnych do sterylizatora plazm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Udzielenie i wartość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hnson-Johnson Poland Sp. z o.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2-285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Szyszkowa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oferty brutto</w:t>
        <w:tab/>
        <w:tab/>
        <w:t>123 206,21 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  <w:t>DATA UDZIELENIA ZAMÓWIENIA: 30/04/2007</w:t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lang w:eastAsia="pl-PL"/>
        </w:rPr>
        <w:t>DYREKTOR</w:t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lang w:eastAsia="pl-PL"/>
        </w:rPr>
        <w:t>Józef  Więcław</w:t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dc:language>en-US</dc:language>
  <cp:lastModifiedBy>SPZOZ Przeworsk</cp:lastModifiedBy>
  <dcterms:modified xsi:type="dcterms:W3CDTF">2007-04-30T06:59:00Z</dcterms:modified>
  <cp:revision>24</cp:revision>
  <dc:subject/>
  <dc:title>Nr postępowania: SP ZOZO ZZP 2400/30/06</dc:title>
</cp:coreProperties>
</file>